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SZKOLNY  ZESTAW  PODRĘCZNIKÓW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MATERIAŁÓW ĆWICZENIOWYCH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k szkolny 2024/2025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 PODRĘCZNIKÓW DOFINANSOWANYCH PRZEZ MEN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koła Podstawowa w Opolnie Zdroju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dręcznik do religii rodzice kupują samodzielnie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Szkolny zestaw podręczników został pozytywnie zaopiniowany przez   Radę Pedagogiczną Uchwałą ……. ….dopuszczony przez dyrektora szkoły do użytku szkolnego Zarządzeniem dyrektora  nr 15/2024  z dnia  29.08.2024 r.</w:t>
      </w:r>
    </w:p>
    <w:p>
      <w:pPr>
        <w:pStyle w:val="Normal"/>
        <w:spacing w:lineRule="auto" w:line="36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17"/>
        <w:gridCol w:w="2814"/>
        <w:gridCol w:w="3240"/>
        <w:gridCol w:w="284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 i materiały ćwiczeniow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 podręcznik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zkoła na TAK! Klasa 1 Część 1-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Kręcisz, B. Lewandowska, K. Nowacka, M. Szczsęsna, M. Sarnowska, B. Drzycimsk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/1/202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zkoła na TAK! Podręcznik do klasy 1 - Matematyka cz.1-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Nawolska, J. Żądło-Treder, D. Dankowska, M. Marekw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/1/202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koła na TAK !- ćwiczenia do klasy 1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Kręcisz, B. Lewandowska, K. Nowacka, M. Szczsęsna, M. Sarnowska, B. Drzycimska B. Nawolska, J. Żądło-Treder, D. Dankowska, M. Marekw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Explore Treetops”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ęcznik i zeszyt ćwicze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gson-Oxf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ah M.Howell</w:t>
            </w:r>
          </w:p>
          <w:p>
            <w:pPr>
              <w:pStyle w:val="Normal"/>
              <w:rPr>
                <w:color w:val="000000"/>
                <w:shd w:fill="E9EBEB" w:val="clear"/>
                <w:lang w:val="en-US"/>
              </w:rPr>
            </w:pPr>
            <w:r>
              <w:rPr>
                <w:color w:val="000000"/>
                <w:lang w:val="en-US"/>
              </w:rPr>
              <w:t>Lisa Kester-Dodgs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E9EBEB" w:val="clear"/>
                <w:lang w:val="en-US"/>
              </w:rPr>
            </w:pPr>
            <w:r>
              <w:rPr>
                <w:color w:val="000000"/>
                <w:shd w:fill="E9EBEB" w:val="clear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/1/2017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asa 1 szkoły podstawowej "Poznaję Boży Świat"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ś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ks. </w:t>
            </w:r>
            <w:r>
              <w:rPr>
                <w:color w:val="000000"/>
              </w:rPr>
              <w:t xml:space="preserve">ks. d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Mielnic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 Kondr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Snopek</w:t>
            </w:r>
          </w:p>
          <w:p>
            <w:pPr>
              <w:pStyle w:val="Normal"/>
              <w:shd w:fill="FFFFFF" w:val="clear"/>
              <w:spacing w:lineRule="atLeast" w:line="288"/>
              <w:ind w:left="-60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J. 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AZ-11-01/18-KI-4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37"/>
        <w:gridCol w:w="2910"/>
        <w:gridCol w:w="3111"/>
        <w:gridCol w:w="259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dawnictw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 podręcznik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na TAK! Podręcznik do klasy 2 - Część 1-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Kręcisz, B. Lewandowska, K. Nowacka, M. Szczsęsna, M. Sarnowska, B. Drzycims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/2/202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na TAK! Podręcznik do klasy 2 - Matematyka cz.1-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Nawolska, J. Żądło-Treder, D. Dankowska, M. Marekw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/2/202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koła na TAK !- ćwiczenia do klasy 2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Kręcisz, B. Lewandowska, K. Nowacka, M. Szczsęsna, M. Sarnowska, B. Drzycimska B. Nawolska, J. Żądło-Treder, D. Dankowska, M. Marekw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Explore Treetops”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ęcznik i zeszyt ćwicze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word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ah M.Howell</w:t>
            </w:r>
          </w:p>
          <w:p>
            <w:pPr>
              <w:pStyle w:val="Normal"/>
              <w:rPr>
                <w:color w:val="000000"/>
                <w:shd w:fill="E9EBEB" w:val="clear"/>
              </w:rPr>
            </w:pPr>
            <w:r>
              <w:rPr>
                <w:color w:val="000000"/>
                <w:lang w:val="en-US"/>
              </w:rPr>
              <w:t>Lisa Kester-Dodgs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E9EBEB" w:val="clear"/>
                <w:lang w:val="en-US"/>
              </w:rPr>
            </w:pPr>
            <w:r>
              <w:rPr>
                <w:color w:val="000000"/>
                <w:shd w:fill="E9EBEB" w:val="clear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/2/201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asa 2 szkoły podstawowej "Odkrywam Królestwo Boże"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ś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.  K.Mielnic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Kondr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D5156"/>
                <w:shd w:fill="FFFFFF" w:val="clear"/>
              </w:rPr>
              <w:t>AZ-12-01/18-KI-7/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37"/>
        <w:gridCol w:w="2910"/>
        <w:gridCol w:w="3111"/>
        <w:gridCol w:w="259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 podręcznik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lementarz odkrywców. Klasa 3, część 1 Edukacja matematyczna Podręcznik NOWA EDYCJA 2022-2024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Krystyna Bielenica, Małgorzata Kwil, Maria Bu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iCs/>
                <w:color w:val="000000"/>
                <w:lang w:eastAsia="pl-PL"/>
              </w:rPr>
              <w:t>790/5/2019</w:t>
            </w:r>
          </w:p>
          <w:p>
            <w:pPr>
              <w:pStyle w:val="Normal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color w:val="000000"/>
                <w:lang w:eastAsia="pl-PL"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7F7F7" w:val="clear"/>
                </w:rPr>
                <w:t>Elementarz odkrywców. Klasa 3, część 1., 2. Edukacja polonistyczna, przyrodnicza, społeczna Podręcznik NOWA EDYCJA 2022-2024</w:t>
              </w:r>
            </w:hyperlink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7F7F7" w:val="clear"/>
              </w:rPr>
              <w:t>Barbara Stępień, Ewa Hryszkiewicz, Joanna Winiecka-Now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790/5/2019</w:t>
            </w:r>
          </w:p>
          <w:p>
            <w:pPr>
              <w:pStyle w:val="Normal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</w:r>
          </w:p>
          <w:p>
            <w:pPr>
              <w:pStyle w:val="Normal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7F7F7" w:val="clear"/>
                </w:rPr>
                <w:t>Elementarz odkrywców. Klasa 3, część 3, 4. Edukacja polonistyczna, przyrodnicza, społeczna Podręcznik NOWA EDYCJA 2022-2024</w:t>
              </w:r>
            </w:hyperlink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Ewa Hryszkiewicz, Barbara Stępień, Joanna Winiecka-Now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/6/201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color w:val="000000"/>
                  <w:u w:val="none"/>
                  <w:shd w:fill="F7F7F7" w:val="clear"/>
                </w:rPr>
                <w:t>Elementarz odkrywców. Klasa 3, część 2. Edukacja matematyczna Podręcznik NOWA EDYCJA 2022-2024</w:t>
              </w:r>
            </w:hyperlink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Krystyna Bielenica, Maria Bura, Małgorzata Kwi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/6/201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Explore Treetops”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ęcznik i zeszyt ćwicze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word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arah M.Howell</w:t>
            </w:r>
          </w:p>
          <w:p>
            <w:pPr>
              <w:pStyle w:val="Normal"/>
              <w:rPr>
                <w:color w:val="000000"/>
                <w:shd w:fill="E9EBEB" w:val="clear"/>
              </w:rPr>
            </w:pPr>
            <w:r>
              <w:rPr>
                <w:color w:val="000000"/>
                <w:lang w:val="en-US"/>
              </w:rPr>
              <w:t>Lisa Kester-Dodgs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E9EBEB" w:val="clear"/>
                <w:lang w:val="en-US"/>
              </w:rPr>
            </w:pPr>
            <w:r>
              <w:rPr>
                <w:color w:val="000000"/>
                <w:shd w:fill="E9EBEB" w:val="clear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/3/201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sa 3 szkoły podstawowej "Poznaję Jezusa" + ćwiczen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ś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s.  K.Mielnic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Kondr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AZ-13-01/18-KI-14/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kl.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63"/>
        <w:gridCol w:w="5309"/>
        <w:gridCol w:w="1823"/>
        <w:gridCol w:w="2341"/>
        <w:gridCol w:w="197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ytuł podręcznik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dopusz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a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ęzyk pol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Między nami język polski 4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. Łuczak, </w:t>
              <w:br/>
              <w:t>A. Murdz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Krzemieniewska-Kleba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7/1/2017</w:t>
            </w:r>
          </w:p>
        </w:tc>
      </w:tr>
      <w:tr>
        <w:trPr>
          <w:trHeight w:val="44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yk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yka 4. Podręcznik dla klasy czwartej szkoły podstawowej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O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Dobrowol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. Jucewicz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Karpiń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Zarzyck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/1/2023/z1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zyt ćwiczeń  kl.4 zeszyt ćwiczeń podstawowych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yk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„</w:t>
            </w:r>
            <w:r>
              <w:rPr>
                <w:b w:val="false"/>
                <w:color w:val="000000"/>
                <w:sz w:val="24"/>
                <w:szCs w:val="24"/>
              </w:rPr>
              <w:t>Lubię to!” klasa 4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odręcznik do informatyki dla klasy czwartej szkoły podstawowej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Kęs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/1/2020/z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rod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Tajemnice przyrody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lang w:eastAsia="pl-PL"/>
              </w:rPr>
              <w:t>Podręcznik do przyrody dla klasy czwartej szkoły podstawowej</w:t>
            </w:r>
            <w:r>
              <w:rPr>
                <w:i/>
                <w:iCs/>
                <w:color w:val="000000"/>
                <w:lang w:eastAsia="pl-PL"/>
              </w:rPr>
              <w:t>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Tajemnice przyrody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Zeszyt ćwiczeń do przyrody dla klasy czwartej szkoły podstawowej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Marko-Worłow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Szlajf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Stawar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Nowa edycja 2020-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/2019/z1</w:t>
            </w:r>
          </w:p>
        </w:tc>
      </w:tr>
      <w:tr>
        <w:trPr>
          <w:trHeight w:val="5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i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czoraj i dziś. Klasa  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ęcznik do historii dla szkoły podstawow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zyt ćwiczeń do historii dla szkoły podstawowej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Olszewska W. Surdyk-Ferstch, G. Wojciechowsk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wa edycja 2020-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/1/2020/z1</w:t>
            </w:r>
          </w:p>
        </w:tc>
      </w:tr>
      <w:tr>
        <w:trPr>
          <w:trHeight w:val="5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ęzyk angielski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ps Plus dla klasy I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. Wheeldon, T. Falla, Paula A Daries, P.Shipt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/1/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zy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cja muzyki 4. Podręcz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. Gromek, </w:t>
              <w:br/>
              <w:t>G. Kilbac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/1/2017</w:t>
            </w:r>
          </w:p>
        </w:tc>
      </w:tr>
      <w:tr>
        <w:trPr>
          <w:trHeight w:val="5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yk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ręcznik do plastyki dla klasy czwartej szkoły podstawowej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dwiga Lukas, K. Onak-Ossows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temnr"/>
                <w:color w:val="000000"/>
              </w:rPr>
              <w:t>903/1/2017</w:t>
            </w:r>
          </w:p>
        </w:tc>
      </w:tr>
      <w:tr>
        <w:trPr>
          <w:trHeight w:val="5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ęcznik do muzyki dla klasy czwartej  szkoły podstawowej Edycja 2023/20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 Gromek, Grażyna Kilbac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temnr"/>
                <w:color w:val="000000"/>
              </w:rPr>
              <w:t>852/1/2017</w:t>
            </w:r>
          </w:p>
        </w:tc>
      </w:tr>
      <w:tr>
        <w:trPr>
          <w:trHeight w:val="8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igi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sa 4 szkoły podstawowej "Odkrywam życie z Jezusem" + ćwi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ś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s. d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Mielnic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 Kondr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  <w:t>nr AZ-14-01/18-KI-19/23 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540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06"/>
        <w:gridCol w:w="4725"/>
        <w:gridCol w:w="1863"/>
        <w:gridCol w:w="2722"/>
        <w:gridCol w:w="208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ytuł podręczn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dopusz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ęzyk pol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Między nami. Język polski 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W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A. Łuczak, </w:t>
              <w:br/>
              <w:t>A. Murdz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.Krzemieniewska-Kleba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7/2/2018</w:t>
            </w:r>
          </w:p>
        </w:tc>
      </w:tr>
      <w:tr>
        <w:trPr>
          <w:trHeight w:val="44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tematyka 5. Podręcznik dla klasy piątej szkoły podstawowej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WO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. Dobrowol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M. Jucewicz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. Karpiń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. Zarzycki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0/2/2024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eszyt ćwiczeń  kl.5 zeszyt ćwiczeń podstaw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ydanie na rok szkolny 2024/202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Informatyka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„</w:t>
            </w:r>
            <w:r>
              <w:rPr>
                <w:b w:val="false"/>
                <w:color w:val="000000"/>
                <w:sz w:val="22"/>
                <w:szCs w:val="22"/>
              </w:rPr>
              <w:t>Lubię to!” klasa 5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odręcznik do informatyki dla klasy piątej szkoły podstawowe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. Kę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br/>
              <w:t>847/2/2021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0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olog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sz w:val="22"/>
                <w:szCs w:val="22"/>
                <w:lang w:eastAsia="pl-PL"/>
              </w:rPr>
              <w:t>Puls życia. Podręcznik do biologii dla klasy piątej szkoły podstawowej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eszyt ćwiczeń do biologii dla klasy piątej szkoły podstawowej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Nowa edycja 2021-2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,Sękt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. Stawar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dycja 2024-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4/1/2018</w:t>
            </w:r>
          </w:p>
        </w:tc>
      </w:tr>
      <w:tr>
        <w:trPr>
          <w:trHeight w:val="10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Geografia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sz w:val="22"/>
                <w:szCs w:val="22"/>
                <w:lang w:eastAsia="pl-PL"/>
              </w:rPr>
              <w:t>Planeta Nowa. Podręcznik do geografii dla klasy piątej szkoły podstawowej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eszyt ćwiczeń do geografii dla klasy piątej szkoły podstawowej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Atlas geograficzny dla szkoły podstawowej 5-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.Szlajf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.Zaniewic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.Rachwa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.Malar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dycja 2024-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6/1/2018</w:t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czoraj i dziś. Klasa 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dręcznik do historii dla szkoły podstawow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Zeszyt ćwiczeń do historii dla szkoły podstawowej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. Wojciechow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7/2/2018</w:t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ęzyk angielsk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teps Plus dla klasy 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xfor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. Wheeldon, T. Falla, Paula A Daries, P.Shipt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/2/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styk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odręcznik do plastyki dla klasy piątej szkoły podstawowej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adwiga Lukas, K. Onak-Ossow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r"/>
                <w:color w:val="000000"/>
              </w:rPr>
            </w:pPr>
            <w:r>
              <w:rPr>
                <w:rStyle w:val="Itemnr"/>
                <w:color w:val="000000"/>
                <w:sz w:val="22"/>
                <w:szCs w:val="22"/>
              </w:rPr>
              <w:t>903/2/2018</w:t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zyk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dręcznik do muzyki dla klasy piątej szkoły podstawowej Edycja 2024/20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nika Gromek, Grażyna Kilba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r"/>
                <w:color w:val="000000"/>
              </w:rPr>
            </w:pPr>
            <w:r>
              <w:rPr>
                <w:rStyle w:val="Itemnr"/>
                <w:color w:val="000000"/>
                <w:sz w:val="22"/>
                <w:szCs w:val="22"/>
              </w:rPr>
              <w:t>852/2/2018</w:t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lig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sa 5 szkoły podstawowej "Szczęśliwi, którzy szukają prawdy" + ćwicz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dnoś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s. K. Mielnic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. Kondr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Z-21-01/20-KI-2/20 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540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kl.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20"/>
        <w:gridCol w:w="5304"/>
        <w:gridCol w:w="1675"/>
        <w:gridCol w:w="2512"/>
        <w:gridCol w:w="217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ytuł podręczni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dopusz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a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ęzyk pol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Między nami. Język polski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W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A. Łuczak, </w:t>
              <w:br/>
              <w:t>A. Murdze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7/3/2019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tematyka 6. Podręcznik dla klasy szóstej szkoły podstawowej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WO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. Dobrowol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M. Jucewicz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. Karpiń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. Zarzycki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0/3/2022/z1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eszyt ćwiczeń kl.6 zeszyt ćwiczeń podstawowych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Informatyka 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„</w:t>
            </w:r>
            <w:r>
              <w:rPr>
                <w:b w:val="false"/>
                <w:color w:val="000000"/>
                <w:sz w:val="22"/>
                <w:szCs w:val="22"/>
              </w:rPr>
              <w:t>Lubię to!” klasa 6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odręcznik do informatyki dla klasy szóstej  szkoły podstawowej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. Kęs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7/3/2022</w:t>
            </w:r>
          </w:p>
        </w:tc>
      </w:tr>
      <w:tr>
        <w:trPr>
          <w:trHeight w:val="10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ologi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sz w:val="22"/>
                <w:szCs w:val="22"/>
                <w:lang w:eastAsia="pl-PL"/>
              </w:rPr>
              <w:t>Podręcznik do biologii dla klasy szóstej szkoły podstawowej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eszyt ćwiczeń do biologii dla klasy  szkoły podstawowej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. Stawar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4/2/2019</w:t>
            </w:r>
          </w:p>
        </w:tc>
      </w:tr>
      <w:tr>
        <w:trPr>
          <w:trHeight w:val="10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sz w:val="22"/>
                <w:szCs w:val="22"/>
                <w:lang w:eastAsia="pl-PL"/>
              </w:rPr>
              <w:t>Planeta Nowa. Podręcznik do geografii dla klasy szóstej szkoły podstawow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eszyt ćwiczeń do geografii dla klasy szóstej szkoły podstawow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dycja 2022-20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. Rachwa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. Malarz</w:t>
              <w:br/>
              <w:t>D. Szczypińs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6/2/2019</w:t>
            </w:r>
          </w:p>
        </w:tc>
      </w:tr>
      <w:tr>
        <w:trPr>
          <w:trHeight w:val="5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Technika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ak to działa? Podręcznik do techniki dla klasy szóstej szkoły podstawow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. Łabec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. Łabec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5/3/2019</w:t>
            </w:r>
          </w:p>
        </w:tc>
      </w:tr>
      <w:tr>
        <w:trPr>
          <w:trHeight w:val="5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czoraj i dziś. Klas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dręcznik do historii dla szkoły podstawow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eszyt ćwiczeń do historii dla szkoły podstawowej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. Olszew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. Surdyk-Ferts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. Wojciechows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dycja 2022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877/3/2019</w:t>
            </w:r>
          </w:p>
        </w:tc>
      </w:tr>
      <w:tr>
        <w:trPr>
          <w:trHeight w:val="5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ęzyk angielski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teps Plus dla klasy VI + zeszyt ćwiczeń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yd. Oxford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acquline Walkden, Christina de la Mare, Carla Leonar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temnr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Itemnr"/>
                <w:color w:val="000000"/>
              </w:rPr>
            </w:pPr>
            <w:r>
              <w:rPr>
                <w:rStyle w:val="Itemnr"/>
                <w:color w:val="000000"/>
                <w:sz w:val="22"/>
                <w:szCs w:val="22"/>
              </w:rPr>
              <w:t>800/3/2018</w:t>
            </w:r>
          </w:p>
        </w:tc>
      </w:tr>
      <w:tr>
        <w:trPr>
          <w:trHeight w:val="5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styk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odręcznik do plastyki dla klasy szóstej szkoły podstawowej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adwiga Lukas, K. Onak-Ossows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r"/>
                <w:color w:val="000000"/>
              </w:rPr>
            </w:pPr>
            <w:r>
              <w:rPr>
                <w:rStyle w:val="Itemnr"/>
                <w:color w:val="000000"/>
                <w:sz w:val="22"/>
                <w:szCs w:val="22"/>
              </w:rPr>
              <w:t>903/3/2018</w:t>
            </w:r>
          </w:p>
        </w:tc>
      </w:tr>
      <w:tr>
        <w:trPr>
          <w:trHeight w:val="5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zyk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dręcznik do muzyki dla klasy szóstej  szkoły podstawowej Edycja 2022/20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nika Gromek, Grażyna Kilbac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r"/>
                <w:color w:val="000000"/>
              </w:rPr>
            </w:pPr>
            <w:r>
              <w:rPr>
                <w:rStyle w:val="Itemnr"/>
                <w:color w:val="000000"/>
                <w:sz w:val="22"/>
                <w:szCs w:val="22"/>
              </w:rPr>
              <w:t>852/3/2019</w:t>
            </w:r>
          </w:p>
        </w:tc>
      </w:tr>
      <w:tr>
        <w:trPr>
          <w:trHeight w:val="5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ligi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sa 6 szkoły podstawowej "Szczęśliwi, którzy odkrywają piękno" + ćwiczen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dnoś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s. K. Mielnic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. Kondr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Z-22-01/2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I-4/21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kl. 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38"/>
        <w:gridCol w:w="4554"/>
        <w:gridCol w:w="2226"/>
        <w:gridCol w:w="2552"/>
        <w:gridCol w:w="191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ytuł podręczni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dawnic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uto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r dopuszczen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odręcznika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ęzyk pol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Między nami. Język polski 7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. Łucz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.Pryliń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.Suchowier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. Masz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7/4/2017</w:t>
            </w:r>
          </w:p>
        </w:tc>
      </w:tr>
      <w:tr>
        <w:trPr>
          <w:trHeight w:val="5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tematyka 7. Podręcznik dla klasy siódmej szkoły podstawowej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W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. Dobrowol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M. Jucewicz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. Karpiń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. Zarzycki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0/4/2017</w:t>
            </w:r>
          </w:p>
        </w:tc>
      </w:tr>
      <w:tr>
        <w:trPr>
          <w:trHeight w:val="2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Ćwiczenia do klasy 7.Zeszyt ćwiczeń podstawowych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Informatyka 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Lubię to!” klasa7</w:t>
              <w:br/>
              <w:t>Podręcznik  do informatyki dla  klasy siódmej szkoły podstawowej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.Kob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7/4/2020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ologi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dręcznik do biologii dla klasy siódmej szkoły podstawow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eszyt ćwiczeń do biologii dla klasy siódmej szkoły podstawow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dycja 2023-20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Januszewska-Hasic B. Holleczek J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fimow M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4/3/2020/z1</w:t>
            </w:r>
          </w:p>
        </w:tc>
      </w:tr>
      <w:tr>
        <w:trPr>
          <w:trHeight w:val="6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czoraj i dziś. Klasa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dręcznik do historii dla szkoły podstawow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eszyt ćwiczeń do historii dla szkoły podstawowej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.Śniegoc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.Zielińs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dycja 2023-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7/4/2020/z1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ęzyk niemieck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mpass Deutch 3. Podręcznik do j. niemieckiego dla kl. 7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teriały ćwiczeniow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yd. Szk. PW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.Reymo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.Sibiga</w:t>
            </w:r>
          </w:p>
          <w:p>
            <w:pPr>
              <w:pStyle w:val="Normal"/>
              <w:rPr>
                <w:rStyle w:val="Itemnr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.Jezierska- Wieja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temnr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0/2/2023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ęzyk angielsk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teps Plus dla klasy VII + zeszyt ćwiczeń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yd. Oxford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acquline Walkden, Christina de la Mare, Carla Leonar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temnr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Itemnr"/>
                <w:color w:val="000000"/>
              </w:rPr>
            </w:pPr>
            <w:r>
              <w:rPr>
                <w:rStyle w:val="Itemnr"/>
                <w:color w:val="000000"/>
                <w:sz w:val="22"/>
                <w:szCs w:val="22"/>
              </w:rPr>
              <w:t>800/4/2020</w:t>
            </w:r>
          </w:p>
        </w:tc>
      </w:tr>
      <w:tr>
        <w:trPr>
          <w:trHeight w:val="2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hemi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hemia Nowej Ery-podręcznik do chemii dla klasy siódmej szkoły podstawow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eszyt ćwiczeń do chemii dla klasy ósmej szkoły podstawowej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.Kulaw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T.Kulawik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.Litw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dycja 2023-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5/1/2023/z1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zyk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potkania z fizyką 7 - podręcznik do fizyki dla szkoły podstawow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potkania z fizyką- zeszyt ćwiczeń do fizyki dla klasy siódmej szkoły podstawowej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.Francuz-Orn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.Kulaw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.Nowotny- Różańs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5/1/2017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dręcznik do geografii dla klasy siódmej szkoły podstawow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eszyt ćwiczeń do geografii dla kasy ósmej szkoły podstawow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ia: Planeta Nowa edycja 2023-20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.Rachwa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.Szczypińsk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6/3/2023/z1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styk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dręcznik do plastyki dla klasy siódmej szkoły podstawowej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rta Ipczyńska, Natalia Mrozkowia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/4/2020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zyk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dręcznik do muzyki dla klasy siódmej  szkoły podstawowej Edycja 2023/20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nika Gromek, Grażyna Kilba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r"/>
                <w:color w:val="000000"/>
              </w:rPr>
            </w:pPr>
            <w:r>
              <w:rPr>
                <w:rStyle w:val="Itemnr"/>
                <w:color w:val="000000"/>
                <w:sz w:val="22"/>
                <w:szCs w:val="22"/>
              </w:rPr>
              <w:t>852/4/2020/z1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ligi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sa 7 szkoły podstawowej "Szczęśliwi, którzy czynią dobro" + ćwiczen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dn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s. K.Mielnic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.Kondr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AZ-23-01/20-KI-10/22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Bezodstpw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temnr">
    <w:name w:val="item-n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waera.pl/elementarz-odkrywcow-klasa-3-czesc-1-edukacja-matematyczna-podrecznik-nowa-edycja-2022-2024,sku-061349" TargetMode="External"/><Relationship Id="rId3" Type="http://schemas.openxmlformats.org/officeDocument/2006/relationships/hyperlink" Target="https://www.nowaera.pl/elementarz-odkrywcow-klasa-3-czesc-2-edukacja-polonistyczna-przyrodnicza-spoleczna-podrecznik-nowa-edycja-2022-2024,sku-061342" TargetMode="External"/><Relationship Id="rId4" Type="http://schemas.openxmlformats.org/officeDocument/2006/relationships/hyperlink" Target="https://www.nowaera.pl/elementarz-odkrywcow-klasa-3-czesc-4-edukacja-polonistyczna-przyrodnicza-spoleczna-podrecznik-nowa-edycja-2022-2024,sku-061344" TargetMode="External"/><Relationship Id="rId5" Type="http://schemas.openxmlformats.org/officeDocument/2006/relationships/hyperlink" Target="https://www.nowaera.pl/elementarz-odkrywcow-klasa-3-czesc-2-edukacja-matematyczna-podrecznik-nowa-edycja-2022-2024,sku-06135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8:00Z</dcterms:created>
  <dc:creator>akark</dc:creator>
  <dc:description/>
  <dc:language>en-US</dc:language>
  <cp:lastModifiedBy>jsiwiec</cp:lastModifiedBy>
  <cp:lastPrinted>2024-08-29T08:08:00Z</cp:lastPrinted>
  <dcterms:modified xsi:type="dcterms:W3CDTF">2024-09-17T11:48:00Z</dcterms:modified>
  <cp:revision>2</cp:revision>
  <dc:subject/>
  <dc:title/>
</cp:coreProperties>
</file>